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FOR B.SC (HONS) DEGREE PROGRAM OF FOOD SCIENCE &amp; TECHNOLOGY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837"/>
        <w:gridCol w:w="1702"/>
        <w:gridCol w:w="1292"/>
        <w:gridCol w:w="2122"/>
      </w:tblGrid>
      <w:tr>
        <w:trPr>
          <w:trHeight w:val="46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796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at department level to chairman students practical. Research and other needs of departme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20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get to be provided by university to the department as per student’s numbers and needs of the department.</w:t>
            </w:r>
          </w:p>
        </w:tc>
      </w:tr>
      <w:tr>
        <w:trPr>
          <w:trHeight w:val="737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Rooms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class rooms each of 60 seats</w:t>
            </w:r>
          </w:p>
        </w:tc>
      </w:tr>
      <w:tr>
        <w:trPr>
          <w:trHeight w:val="64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s requir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aculty offices 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graduate labs are lack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Labs./ microbiology and analytical chemistry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graduate labs are lack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Labs./ microbiology and analytical chemistry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 for  purchase of chemicals, glass ware &amp; equipments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53 million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Computer labs at department  level is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lab and 50 PC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larship for PhD and Post Doc needed for faculty developme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36 million home and abroad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Room at department level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room with 100 seats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tudy tours BSc(H), MSc(H) and PhD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and funds from university needed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training for facult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 million home and abroad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ooks of various courses/Journals (6 Int + 6 Nat )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submitted to Main Library AUP. HEC project “ Strengthening and development of librar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3 million(national and international)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Internship  stipend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m university funds as per need of students number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 Rooms for faculty and student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for faculty, male and female students.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supervisory research fund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ion to HEC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need of research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in food microbiology, analytical chemistry and food processing from home and abroa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7T22:27:00Z</dcterms:modified>
  <cp:revision>83</cp:revision>
  <dc:subject/>
  <dc:title>IMPLEMENTATION PLAN OF PLANT BREEDING &amp; GENETICS</dc:title>
</cp:coreProperties>
</file>